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едения  о плановых проверках организаций – членов НП ОПО РК (СРО), проведенных в 2014 году за отчетный период (2013 – 2014 г.г.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сегодняшний день (26.12.14 г.) членами Партнерства являются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окончательный табель (график) проведения плановых проверок на 2014 год были включены 63 члена:  в 1 кв. 2014 г. – 11 членов, во 2 кв. 2014 г. – 27 членов, в 3 кв. 2014 г. – 23 члена и в 4 кв. 2014 г. – 2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ериод с 03.03.14 г. по 08.12.14 г. контрольные мероприятия проведены в отношении </w:t>
      </w:r>
      <w:r>
        <w:rPr>
          <w:b/>
          <w:sz w:val="24"/>
          <w:szCs w:val="24"/>
        </w:rPr>
        <w:t>58-ми</w:t>
      </w:r>
      <w:r>
        <w:rPr>
          <w:sz w:val="24"/>
          <w:szCs w:val="24"/>
        </w:rPr>
        <w:t xml:space="preserve"> членов НП ОПО РК (СРО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РАВКА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сключены в 2014 году из членов 9 ЮЛ</w:t>
      </w:r>
      <w:r>
        <w:rPr>
          <w:sz w:val="24"/>
          <w:szCs w:val="24"/>
        </w:rPr>
        <w:t xml:space="preserve">, 8 из которых – добровольный выход (ООО «СпецСистемИнжиниринг», ООО «Сети Строй Сервис», ООО «Спектр-А», ООО «Промпроект», ООО ПКФ «Севпун», ООО «Проектная мастерская Лыкова Сергея», ООО ПИ «Карелагропромпроект» и ООО «ИнтерКом») и ООО «АТМ» (ИНН </w:t>
      </w:r>
      <w:r>
        <w:rPr>
          <w:rFonts w:cs="Arial"/>
          <w:color w:val="000000"/>
          <w:sz w:val="24"/>
          <w:szCs w:val="24"/>
          <w:shd w:fill="FFFFFF" w:val="clear"/>
        </w:rPr>
        <w:t>1001086570</w:t>
      </w:r>
      <w:r>
        <w:rPr>
          <w:sz w:val="24"/>
          <w:szCs w:val="24"/>
        </w:rPr>
        <w:t>,                      г. Петрозаводск) исключены решением Общего собрания 04.06.14 года за систематические нарушения условий чле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ступили в Партнерство в 2014 году 4 ЮЛ</w:t>
      </w:r>
      <w:r>
        <w:rPr>
          <w:sz w:val="24"/>
          <w:szCs w:val="24"/>
        </w:rPr>
        <w:t>: ООО «Компания Безопасность» (г. Петрозаводск), ООО «Монолит» (г. Сегежа), ООО «Карелагропромпроект» (г. Петрозаводск) и ООО «Климат-Контроль» (г. Мурманск). Данные организации проверке в 2014 год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 xml:space="preserve">Так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3 члена – на дату составления табеля проверок (февраль 2014 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9 организаций – исключены из реестра членов в связи с добровольным выходом, но из них 4 члена (ООО «Промпроект», ООО «Проектная мастерская Лыкова Сергея», ООО Проектный институт «Карелагропромпроект» и ООО «ИнтерКом») провере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 члена – вступили в СРО (и их не включали в табель проверок на 2014 год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ы в итоге 58 членов Партнерства: 63 - (9-4) + (4-4) = 58 членов и подготовлено 58 актов.    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дготовила главный специалист  Ленкова Елена Геннадьев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6.12.2014 г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4-12-26T15:59:00Z</cp:lastPrinted>
  <dcterms:modified xsi:type="dcterms:W3CDTF">2014-12-29T09:13:00Z</dcterms:modified>
  <cp:revision>55</cp:revision>
  <dc:subject/>
  <dc:title/>
</cp:coreProperties>
</file>